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brze, dnia 20.10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realizacją projektu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D-RPSL.03.03.00-24-0887-16-002 o </w:t>
      </w:r>
      <w:r>
        <w:rPr>
          <w:rFonts w:cs="Times New Roman" w:ascii="Times New Roman" w:hAnsi="Times New Roman"/>
          <w:b/>
          <w:sz w:val="24"/>
          <w:szCs w:val="24"/>
        </w:rPr>
        <w:t>tytul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DejaVuSans;MS Gothic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DejaVuSans;MS Gothic" w:cs="Times New Roman" w:ascii="Times New Roman" w:hAnsi="Times New Roman"/>
          <w:i/>
          <w:sz w:val="24"/>
          <w:szCs w:val="24"/>
          <w:lang w:eastAsia="pl-PL"/>
        </w:rPr>
        <w:t>Optymalizacja procesów B2B oraz B2E w relacjach z kontrahentami, wykonawcami i pracownikami poprzez zakup innowacyjnego oprogramowania.</w:t>
      </w:r>
      <w:r>
        <w:rPr>
          <w:rFonts w:cs="Times New Roman" w:ascii="Times New Roman" w:hAnsi="Times New Roman"/>
          <w:b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ojekt realizowany w ramach konkursu zamkniętego nr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RPSL.03.03.00-IP.01-24-004/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6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DejaVuSans-Bold;MS Gothic" w:cs="Times New Roman" w:ascii="Times New Roman" w:hAnsi="Times New Roman"/>
          <w:bCs/>
          <w:i/>
          <w:sz w:val="24"/>
          <w:szCs w:val="24"/>
          <w:lang w:eastAsia="pl-PL"/>
        </w:rPr>
        <w:t xml:space="preserve">Osi Priorytetowej: III. Konkurencyjność MŚP dla działania: 3.3. Technologie informacyjno-komunikacyjne w działalności gospodarczej </w:t>
      </w:r>
      <w:r>
        <w:rPr>
          <w:rFonts w:cs="Times New Roman" w:ascii="Times New Roman" w:hAnsi="Times New Roman"/>
          <w:i/>
          <w:sz w:val="24"/>
          <w:szCs w:val="24"/>
        </w:rPr>
        <w:t>Regionalnego Programu Operacyjnego Województwa Ślą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dkładamy zapytanie ofertowe 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 xml:space="preserve">Usługa doradcza - analiza i ekspertyza informatyczna na rzecz optymalizacji proce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(1 komplet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Kod CPV: 72220000-3 Usługi doradcze w zakresie systemów i doradztwo techn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 ramach realizacji projektu planuje się wykonanie usługi doradczej - analiza i ekspertyza informatyczna na rzecz Wnioskodawcy i firm partnerskich. Usługa ta będzie obejmował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następujące obszary działa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I. Reinżynieria oraz reorganizacja i optymalizacja procesów biznesowych obecnie realizowanych w firmie Wnioskodawcy tak, aby określić dokładnie optymalny i nowy przebieg tychże procesów w wyniku wdrożenia nowych zintegrowany modułów B2B i B2E. Wynikiem będzie dokładne opisanie przebiegu i realizacji procesów po wdrożeniu systemu B2B 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B2E. Reinżynieria procesów będzie dotyczyła bezpośrednio optymalizacji i dostosowania procesów biznesowych do logiki funkcjonalnej przyszłego systemu B2B i B2E i jest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niezbędna dla prawidłowego wdrożenia zakupionych w ramach i na rzecz projektu środków trwałych i wartości niematerialnych i prawnych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II. Wynikiem tej usługi będzie dokładne określenie technologii informatycznej czyli dokumentacja źródłowa i konstrukcyjna nowego systemu w jakiej winien być wykonany przyszł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ystem optymalizujący procesy B2B i B2E. Technologia ta winna spełniać potrzeby obecne Wnioskodawcy oraz zapewniać stabilną eksploatację i możliwości rozwoju noweg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zintegrowanego systemu informatycznego B2B i B2E w przyszłości co, najmniej w okresie trwałości projektu. Jednak Wnioskodawca zakłada, że system ten winien być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eksploatowany przez całą dekadę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lanowa w tym zadaniu usług doradcza - analiza i ekspertyza informatyczna będzie obejmować co najmniej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rzeprowadzenie szczegółowej analizy procesów biznesowych w przedsiębiorstwie Wnioskodawcy wraz z ich opisaniem w dokumentacji w celu przygotowania odpowiedniej konfiguracji nabywanego i wdrażanego B2B i B2E dla potrzeb Wnioskodawcy (tzw. modyfikacje, implementacje, personalizacje). W wyniku tego działania powstanie matryca wymagań funkcjonalnych jako element definiujący potrzeby obecne oraz przyszłe na przestrzeni co najmniej okresu trwałości projekt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zczegółowy opis realizacji przez System funkcji określonych w matrycy wymagań funkcjonalnych oraz procesów biznesowych do optymalizacj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Szczegółowy zakres, opis merytoryczny oraz opisanie dokładnego sposobu realizacji adaptacji i modyfikacji planowanych modułów B2B i B2E koniecznych do spełnienia wymagań funkcjonalnych Wnioskodawcy wynikających z jego specyfik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acowanie szczegółowego harmonogramu realizacji wdrożenia oraz wszystkich działań w poszczególnych zadaniach z uwzględnieniem wymagań określonych w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harmonogramie projektu oraz określenie sposobu testów i odbioru zadań tak aby spełniały wymagania Wnioskodawc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Przekazanie wszelkich informacji dotyczących wymagań sprzętowych związanych z eksploatacją planowanych modułów (konfiguracja serwerów, wymagania wobec sieci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informatycznej, wymagania wobec łączy zdalnych, wymagania wobec stacji roboczych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Opracowanie dostarczenie i wdrożenie metodologii, w oparciu o którą będzie realizowane zamówienie na system B2B i B2E oraz prowadzona będzie dokumentacja realizacj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>Wykonawca przekaże Wnioskodawcy dokumentację analizy w formie pisemnej 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  <w:b/>
          <w:u w:val="single"/>
        </w:rPr>
        <w:t>Objaśnienie:</w:t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  <w:rFonts w:eastAsia="Calibri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rFonts w:eastAsia="Calibri"/>
          <w:bCs/>
        </w:rPr>
        <w:t xml:space="preserve"> równoważnych</w:t>
      </w:r>
      <w:r>
        <w:rPr>
          <w:rStyle w:val="T9"/>
          <w:rFonts w:eastAsia="Calibri"/>
        </w:rPr>
        <w:t xml:space="preserve"> o właściwościach, parametrach technicznych nie gorszych niż przyjęto w szczegółowym opisie przedmiotu zamówienia.</w:t>
      </w:r>
    </w:p>
    <w:p>
      <w:pPr>
        <w:pStyle w:val="ListParagraph"/>
        <w:ind w:left="0" w:hanging="0"/>
        <w:jc w:val="both"/>
        <w:rPr>
          <w:rStyle w:val="T9"/>
          <w:rFonts w:eastAsia="Calibri" w:cs="Times New Roman"/>
          <w:b/>
          <w:b/>
          <w:bCs/>
          <w:u w:val="single"/>
        </w:rPr>
      </w:pPr>
      <w:r>
        <w:rPr/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Zakres wykluczeni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elu uniknięcia konfliktu interesów zamówienie nie może być udzielone podmiotom powiązanym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ełnieniu funkcji członka organu nadzorczego lub zarządzającego, prokurenta, pełnomocnika, pozostawaniu w związku małżeńskim, w stosunku pokrewieństwa lub powinowactwa w linii prostej, pokrewieństwa drugiego stopnia lub powinowactwa drugiego stopnia w </w:t>
        <w:tab/>
        <w:t>linii bocznej lub w stosunku przysposobienia, opieki lub kurateli”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l-PL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Wymagania form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 - Załącznik nr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prosimy dołączyć potwierdzenie odbioru niniejszego zapytania ofertowego zawierające oświadczenie o braku powiązań kapitałowych i osobowych – Załącznik nr 2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składania ofert wariantow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/umowy 30.06.2018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mianę umowy w zakresie terminu dosta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elektronicznie (poczta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.dziekonski@solver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za pośrednictwem poczty lub osobiście w siedzibie zamawiającego w dniach od 20.10.2017 r. do 31.10.2017 r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z ofertą wynosi 30 dni, licząc od daty upływu składania ofert.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teresowane podmioty mogą uzyskać wszelkie niezbędne informacje na temat procedury wyboru oraz wymagań technicznych pod nr  telefonu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2) 234 65 04 </w:t>
      </w:r>
      <w:r>
        <w:rPr>
          <w:rFonts w:cs="Times New Roman" w:ascii="Times New Roman" w:hAnsi="Times New Roman"/>
          <w:sz w:val="24"/>
          <w:szCs w:val="24"/>
        </w:rPr>
        <w:t xml:space="preserve">oraz w siedzibie zamawiającego od 20.10.2017 do 31.10.2017 r. w godzinach od 08:00 do 16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Style w:val="T9"/>
          <w:rFonts w:eastAsia="TimesNewRoman"/>
        </w:rPr>
        <w:t>Ilekroć</w:t>
      </w:r>
      <w:r>
        <w:rPr>
          <w:rStyle w:val="T9"/>
        </w:rPr>
        <w:t xml:space="preserve"> w opisie przedmiotu zamówienia występują nazwy konkretnych elementów lub funkcji lub określenia (parametry techniczne) sugerujące elementy lub funkcje konkretnych firm, producentów Wykonawca winien uznać, iż podano produkty przykładowe, a Zamawiający dopuszcza możliwość zastosowania elementów lub funkcji</w:t>
      </w:r>
      <w:r>
        <w:rPr>
          <w:rStyle w:val="T9"/>
          <w:bCs/>
        </w:rPr>
        <w:t xml:space="preserve"> równoważnych</w:t>
      </w:r>
      <w:r>
        <w:rPr>
          <w:rStyle w:val="T9"/>
        </w:rPr>
        <w:t xml:space="preserve"> o właściwościach, parametrach technicznych nie gorszych niż przyjęto w szczegółowym opisie przedmiotu zamówienia.</w:t>
      </w:r>
    </w:p>
    <w:p>
      <w:pPr>
        <w:pStyle w:val="Normal"/>
        <w:spacing w:lineRule="auto" w:line="240" w:before="0" w:after="0"/>
        <w:jc w:val="both"/>
        <w:rPr>
          <w:rStyle w:val="T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rakcie oceny ofert będą stosowane następujące kryteria oce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najkorzystniejszej dla każdego z zadań, Zamawiający będzie się kierował następującymi kryteri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1 - Cena ofertowa netto IPCn – 60 pk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zna punkty w tym kryterium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netto IPCn - maksymalnie 60 pkt – liczona wg następującego wzo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= ----- x 60 pk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litery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Cn – liczba punktów w kryterium cena ofertowa net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 – najniższa cena ofertowa netto spośród wszystkich rozpatrywanych i nieodrzuconych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 – cena ofertowa oferty badanej (przelicza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2 - Gwarancja - czas usunięcia wad dokumentacji usługi doradczej IPGw – 20 pkt. 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4 – do 48 godzin  –    2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49 – do 96 godzin  –    15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97 – do 120 godzin  –  10 pkt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20 godzin  –      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nr 3 - Termin wykonania usługi (krótszy od wymaganego i dopuszczalnego 15.12.2017) IPTe – 20 pkt. 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31.12.2018 – 20 pkt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31.03.2018 – 15 pkt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31.05.2018 –   5 pkt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 01.05.2018 a do 30.06.2018 –  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jkorzystniejszej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będzie uznana oferta, która przy uwzględnieniu powyższych kryteriów i ich wag otrzyma najwyższą punk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P = IPCn + IPGw +IP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poszczególne symbole oznacz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P</w:t>
      </w:r>
      <w:r>
        <w:rPr>
          <w:rFonts w:cs="Times New Roman" w:ascii="Times New Roman" w:hAnsi="Times New Roman"/>
          <w:sz w:val="24"/>
          <w:szCs w:val="24"/>
        </w:rPr>
        <w:t xml:space="preserve"> – końcowa ilość punktów przyjęta do oceny 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Cn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cena ofertowa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Gw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gwara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Te</w:t>
      </w:r>
      <w:r>
        <w:rPr>
          <w:rFonts w:cs="Times New Roman" w:ascii="Times New Roman" w:hAnsi="Times New Roman"/>
          <w:sz w:val="24"/>
          <w:szCs w:val="24"/>
        </w:rPr>
        <w:t xml:space="preserve"> – ilość punktów uzyskanych w kryterium: Termin wykonania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żeli nie będzie można dokonać wyboru oferty najkorzystniejszej ze względu na to, że dwie lub więcej ofert otrzyma taką samą punktację, zamawiający spośród tych ofert wybierze ofertę z najniższą ceną, a jeżeli zostały złożone oferty o takiej samej cenie, Zamawiający wezwie Wykonawców, którzy złożyli te oferty, do złożenia w terminie przez siebie określonym ofert dodatkowych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zy obliczaniu punktów, Zamawiający zastosuje zaokrągle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Dzieko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łaścic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 związku z zapytaniem ofertowym z dnia 20.10.2017 dotyczącego wykon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 xml:space="preserve">Usługa doradcza - analiza i ekspertyza informatyczna na rzecz optymalizacji proce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(1 kompl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D-RPSL.03.03.00-24-0887-16-0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składamy następującą ofertę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do kontakt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 xml:space="preserve">Usługa doradcza - analiza i ekspertyza informatyczn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1 - kompl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usług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ceny uwzględniają wszystkie koszty związane z wykonaniem przedmiotowej dostawy zgodnie z zapytaniem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a usługa spełniania wymagania merytoryczne, techniczne i funkcjonalne postawione w zapytaniu ofertow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 ….....2017 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TWIER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twierdzamy  odbiór zapytania ofertowego z dnia  20.10.2017  dotyczącego wykon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 xml:space="preserve">Usługa doradcza - analiza i ekspertyza informatyczna na rzecz optymalizacji proces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  <w:t>(1 kompl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Zapytanie wystosowano w ramach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D-RPSL.03.03.00-24-0887-16-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pytanie wystosowała firma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V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ÓŁKA Z OGRANICZONA ODPOWIEDZIALNOSC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REBRNA, nr 4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ZE, kod 41-8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ON: 276601955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6312247009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oświadczamy, że nie istnieją powiązania kapitałowe i/lub osobowe pomiędzy </w:t>
      </w:r>
      <w:r>
        <w:rPr>
          <w:rFonts w:cs="Times New Roman" w:ascii="Times New Roman" w:hAnsi="Times New Roman"/>
          <w:b/>
          <w:sz w:val="24"/>
          <w:szCs w:val="24"/>
        </w:rPr>
        <w:t xml:space="preserve">SOLVER SPÓŁKA Z OGRANICZONA ODPOWIEDZIALNOSCIA a naszą firm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dawcą a Wykonawcą, polegające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zostawaniu w związku małżeńskim, w stosunku pokrewieństwa lub powinowactwa w linii prostej, pokrewieństwa lub powinowactwa w linii bocznej do drugiego stopnia lub w stosunku przysposobienia, opieki lub kuratel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osoby upoważ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Projekt realizowany w ramach konkursu zamkniętego nr  </w:t>
    </w:r>
    <w:hyperlink r:id="rId1">
      <w:r>
        <w:rPr>
          <w:rStyle w:val="InternetLink"/>
          <w:rFonts w:cs="Times New Roman" w:ascii="Times New Roman" w:hAnsi="Times New Roman"/>
          <w:i w:val="false"/>
          <w:iCs/>
          <w:sz w:val="16"/>
          <w:szCs w:val="16"/>
        </w:rPr>
        <w:t>RPSL.03.03.00-IP.01-24-004/</w:t>
      </w:r>
    </w:hyperlink>
    <w:r>
      <w:rPr>
        <w:rFonts w:cs="Times New Roman" w:ascii="Times New Roman" w:hAnsi="Times New Roman"/>
        <w:i/>
        <w:sz w:val="16"/>
        <w:szCs w:val="16"/>
      </w:rPr>
      <w:t xml:space="preserve">16 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Osi Priorytetowej: III. Konkurencyjność MŚP dla działania: 3.3. Technologie informacyjno-komunikacyjne w działalności gospodarczej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Calibri" w:cs="Times New Roman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lsi/nabor/44" TargetMode="External"/><Relationship Id="rId3" Type="http://schemas.openxmlformats.org/officeDocument/2006/relationships/hyperlink" Target="mailto:j.dziekonski@solver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po.slaskie.pl/lsi/nabor/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0:00Z</dcterms:created>
  <dc:creator>Gabriela Szewczyk</dc:creator>
  <dc:description/>
  <cp:keywords/>
  <dc:language>en-US</dc:language>
  <cp:lastModifiedBy>Użytkownik systemu Windows</cp:lastModifiedBy>
  <cp:lastPrinted>2014-09-23T15:33:00Z</cp:lastPrinted>
  <dcterms:modified xsi:type="dcterms:W3CDTF">2017-10-19T07:52:00Z</dcterms:modified>
  <cp:revision>21</cp:revision>
  <dc:subject/>
  <dc:title>Wieszowa, dnia 02</dc:title>
</cp:coreProperties>
</file>